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geFill.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Color, Reflect,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magine 3.x texture can simulate a wireframe object or the Latti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by coloring the edges of an objects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a 68020 and an FPU are required.  The integer version of Imag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upported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t the color, reflect and filter values separately.  Us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can give a wireframe look while the filter values can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ion of the latticiz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Edge Size, Reflect Edge Size, and Filter Ed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fractional value between 0.0 and 1.0 that tells the textu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of the faces to fill.  To get an effect similar to wireframe m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mall value.  This doesn't give a perfect wireframe rendering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very long and stretched triangles, the lines will v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ckness.  Experiment to get the effect you want.  A value of 0.2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mitating lattic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Blend, Reflect Blend, and Filter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s the mix between the texture and the objects origi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.0 gives the texture its full effect, a lower number will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ure with the origin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Red, Color Green, Color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ct Red, Reflect Green, Reflect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Red, Filter Green, and Filte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ere you give the values that will color the edges of the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try out the latticize effect, set the objects fil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255,255,255 and the filter values in the texture requester to 0,0,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not work right if the object is set specular since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es will still give a specular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n M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-Usenet: Ian.Smith@f564.n260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